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 de solicitud de servicio del microscopio confoc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ón de Ciencias Biológicas y de la Salud, U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22"/>
        </w:rPr>
        <w:t>El formato deberá entregarse al menos una semana previa a la fecha de 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22"/>
        </w:rPr>
        <w:t xml:space="preserve">Si se cancela el servicio deberá notificarse al menos 24 horas antes del servicio, de lo contrario se cobrarán las horas que reservó. Si requiere más </w:t>
      </w:r>
      <w:r>
        <w:rPr>
          <w:rFonts w:cs="Arial" w:ascii="Arial" w:hAnsi="Arial"/>
          <w:color w:val="000000"/>
          <w:sz w:val="16"/>
          <w:szCs w:val="22"/>
        </w:rPr>
        <w:t>tiempo de uso del equipo,</w:t>
      </w:r>
      <w:r>
        <w:rPr>
          <w:rFonts w:cs="Arial" w:ascii="Arial" w:hAnsi="Arial"/>
          <w:sz w:val="16"/>
          <w:szCs w:val="22"/>
        </w:rPr>
        <w:t xml:space="preserve"> favor de escribir en la parte posterior de este for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Las imágenes se entregarán en un CD nuevo que el usuario proporcionará. El disco debe ir rotulado con los números de registro de proyecto y de usu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responsabl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úmero de registro de proyecto: 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úmero usuari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ombre del usuario: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DCBS: _____ UAM-I: _____, UAM: _____, Otra Institución Académica: _____, Privado: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ubículo: ______Tel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echa de uso: __________</w:t>
        <w:tab/>
        <w:t>Horario: __________________ No. de horas: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izado por: _______________</w:t>
        <w:tab/>
        <w:tab/>
        <w:t>Fecha: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tejido que se analizará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jado: ______</w:t>
        <w:tab/>
        <w:tab/>
        <w:tab/>
        <w:t>vivo: ________</w:t>
        <w:tab/>
        <w:t>ambos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¿La muestra representa algún riesgo biológico o de cualquier otro tipo para los usuarios u operarios del equipo? ________ ¿Cuál?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orocromos y longitud de onda en los que se observará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P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hami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oresce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tros: 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λ emisió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λ excitación:</w:t>
      </w:r>
    </w:p>
    <w:p>
      <w:pPr>
        <w:pStyle w:val="Normal"/>
        <w:rPr/>
      </w:pPr>
      <w:r>
        <w:rPr>
          <w:rFonts w:cs="Arial" w:ascii="Arial" w:hAnsi="Arial"/>
          <w:sz w:val="20"/>
        </w:rPr>
        <w:t>Relación de laminillas u objetos a analizar (hacer una relación con etiqueta de identificación para cada laminilla que se observará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sz w:val="19"/>
              <w:lang w:val="pt-BR"/>
            </w:rPr>
          </w:pPr>
          <w:r>
            <w:rPr>
              <w:rFonts w:cs="Arial Narrow" w:ascii="Arial Narrow" w:hAnsi="Arial Narrow"/>
              <w:sz w:val="19"/>
            </w:rPr>
            <w:t xml:space="preserve">Av. San Rafael Atlixco No. 186, Col. Vicentina, Iztapalapa, 09340 México, D.F. A.P. 55-535, Tel: 5804-46-00,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9"/>
              <w:lang w:val="pt-BR"/>
            </w:rPr>
          </w:pPr>
          <w:r>
            <w:rPr>
              <w:rFonts w:cs="Arial Narrow" w:ascii="Arial Narrow" w:hAnsi="Arial Narrow"/>
              <w:sz w:val="19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13568074"/>
    <w:bookmarkStart w:id="1" w:name="_Hlk13568073"/>
    <w:r>
      <w:rPr/>
      <w:object w:dxaOrig="4030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2pt;height:46.3pt" filled="f" o:ole="">
          <v:imagedata r:id="rId2" o:title=""/>
        </v:shape>
        <o:OLEObject Type="Embed" ProgID="" ShapeID="ole_rId1" DrawAspect="Content" ObjectID="_1323578526" r:id="rId1"/>
      </w:object>
    </w:r>
  </w:p>
  <w:p>
    <w:pPr>
      <w:pStyle w:val="Normal"/>
      <w:jc w:val="both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 xml:space="preserve">UNIVERSIDAD AUTÓNOMA METROPOLITANA - </w:t>
    </w:r>
    <w:r>
      <w:rPr>
        <w:rFonts w:cs="Staccato222 BT;Mistral" w:ascii="Staccato222 BT;Mistral" w:hAnsi="Staccato222 BT;Mistral"/>
        <w:i/>
        <w:sz w:val="36"/>
      </w:rPr>
      <w:t>Iztapalapa</w:t>
    </w:r>
  </w:p>
  <w:p>
    <w:pPr>
      <w:pStyle w:val="Normal"/>
      <w:rPr>
        <w:rFonts w:ascii="Arial Narrow" w:hAnsi="Arial Narrow" w:cs="Arial Narrow"/>
        <w:b/>
        <w:b/>
        <w:sz w:val="22"/>
      </w:rPr>
    </w:pPr>
    <w:bookmarkStart w:id="2" w:name="_Hlk13568074"/>
    <w:bookmarkStart w:id="3" w:name="_Hlk13568073"/>
    <w:r>
      <w:rPr>
        <w:rFonts w:cs="Arial Narrow" w:ascii="Arial Narrow" w:hAnsi="Arial Narrow"/>
        <w:b/>
        <w:sz w:val="22"/>
      </w:rPr>
      <w:t xml:space="preserve">DIVISIÓN DE CIENCIAS BIOLÓGICAS Y DE LA SALUD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M. en C. Arturo L. Preciado Lopez</dc:creator>
  <dc:description/>
  <cp:keywords/>
  <dc:language>en-US</dc:language>
  <cp:lastModifiedBy>Roberto Lazzarini</cp:lastModifiedBy>
  <cp:lastPrinted>2023-08-24T18:37:00Z</cp:lastPrinted>
  <dcterms:modified xsi:type="dcterms:W3CDTF">2023-08-25T01:39:00Z</dcterms:modified>
  <cp:revision>4</cp:revision>
  <dc:subject/>
  <dc:title>México, D</dc:title>
</cp:coreProperties>
</file>