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ACADÉMICO DE ASPIRANTES A LA MAESTRÍA EN BIOLOGIA EXPERIMENTAL INGRESO 23-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>DATOS PARTICULARES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BRE COMPLE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/>
      </w:pPr>
      <w:r>
        <w:rPr>
          <w:rFonts w:cs="Arial" w:ascii="Arial" w:hAnsi="Arial"/>
        </w:rPr>
        <w:tab/>
        <w:tab/>
        <w:t>Calle y número exterior      número interior</w:t>
        <w:tab/>
        <w:t xml:space="preserve">       Colonia</w:t>
        <w:tab/>
        <w:t xml:space="preserve">                         Alcaldía          </w:t>
        <w:tab/>
        <w:tab/>
        <w:tab/>
        <w:tab/>
        <w:tab/>
        <w:tab/>
        <w:tab/>
        <w:tab/>
        <w:t>C.P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/>
      </w:pPr>
      <w:r>
        <w:rPr>
          <w:rFonts w:cs="Arial" w:ascii="Arial" w:hAnsi="Arial"/>
        </w:rPr>
        <w:t xml:space="preserve">TELÉFONO: </w:t>
        <w:tab/>
        <w:tab/>
        <w:tab/>
        <w:tab/>
        <w:t>CELULAR:</w:t>
        <w:tab/>
        <w:tab/>
        <w:t xml:space="preserve"> *E MAI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 ESCOLAR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INSTITUCIÓN DE PROCEDENCIA LICENCIATURA:                 </w:t>
        <w:tab/>
        <w:tab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IATURA:</w:t>
      </w:r>
      <w:r>
        <w:rPr>
          <w:rFonts w:cs="Arial" w:ascii="Arial" w:hAnsi="Arial"/>
        </w:rPr>
        <w:t xml:space="preserve"> </w:t>
        <w:tab/>
        <w:tab/>
        <w:tab/>
        <w:tab/>
        <w:tab/>
        <w:t>PROMEDIO OBTENID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Fecha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tesis o Proyecto final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(a)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DE CONACY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LICITARÁ LA BECA A NIVEL MAESTRÍA DEL CONACYT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 xml:space="preserve">Si </w:t>
      </w:r>
      <w:r>
        <w:rPr>
          <w:rFonts w:cs="Arial" w:ascii="Arial" w:hAnsi="Arial"/>
          <w:b/>
        </w:rPr>
        <w:t xml:space="preserve">)     </w:t>
      </w:r>
      <w:r>
        <w:rPr>
          <w:rFonts w:cs="Arial" w:ascii="Arial" w:hAnsi="Arial"/>
        </w:rPr>
        <w:t xml:space="preserve">(No)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a asignación de becas estará sujeta a la oferta, o número de becas que el CONACYT asigne al posgrado en la convocatoria correspondiente y será tramitada por el alumno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LABORALES: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BAJA ACTUALMENTE: (SI) 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N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      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LA EMPRESA O LUGAR: _________________________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u w:val="single"/>
        </w:rPr>
        <w:t xml:space="preserve">_____________ _______________________  </w:t>
      </w:r>
      <w:r>
        <w:rPr>
          <w:rFonts w:cs="Arial" w:ascii="Arial" w:hAnsi="Arial"/>
        </w:rPr>
        <w:t xml:space="preserve">Teléfono del lugar de trabajo: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exar carta de autorización del empleador de que le permitirá dedicación de tiempo completo al progr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llenado exclusivo de la Comisión Académica del Posg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DO EXAMEN DE IDIOMA INGLÉS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CONOCIMIENTOS:</w:t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EXPOSICION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NTREVISTA</w:t>
        <w:tab/>
        <w:tab/>
        <w:tab/>
        <w:tab/>
        <w:t>:</w:t>
        <w:tab/>
        <w:t>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MEDIO FINAL</w:t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LTADO FINAL DE LA COMISIÓN DEL POSGRAD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EPTADO (    )</w:t>
        <w:tab/>
        <w:tab/>
        <w:t>NO ACEPTADO (   )     FECH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* Se recomienda usar un correo que haga referencia a su nomb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8:00Z</dcterms:created>
  <dc:creator>USUARIO</dc:creator>
  <dc:description/>
  <cp:keywords/>
  <dc:language>en-US</dc:language>
  <cp:lastModifiedBy>Angelica Ostos</cp:lastModifiedBy>
  <cp:lastPrinted>2018-05-25T16:24:00Z</cp:lastPrinted>
  <dcterms:modified xsi:type="dcterms:W3CDTF">2024-07-10T18:28:00Z</dcterms:modified>
  <cp:revision>2</cp:revision>
  <dc:subject/>
  <dc:title/>
</cp:coreProperties>
</file>