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REGISTRO ACADÉMICO DE ASPIRANTES A DOCTORADO EN BIOLOGIA EXPERIMENTAL 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INGRESO 25-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i/>
        </w:rPr>
        <w:t>DATOS PARTICULARES</w:t>
      </w:r>
      <w:r>
        <w:rPr>
          <w:rFonts w:cs="Arial" w:ascii="Arial" w:hAnsi="Arial"/>
          <w:i/>
        </w:rPr>
        <w:t>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</w:tabs>
        <w:spacing w:lineRule="exact" w:line="240"/>
        <w:rPr>
          <w:rFonts w:ascii="Arial" w:hAnsi="Arial" w:cs="Arial"/>
          <w:i/>
          <w:i/>
        </w:rPr>
      </w:pPr>
      <w:r>
        <w:rPr>
          <w:rFonts w:cs="Arial" w:ascii="Arial" w:hAnsi="Arial"/>
        </w:rPr>
        <w:t>NOMBRE COMPLETO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exac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284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DOMICILIO: ______________________________________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exact" w:line="240"/>
        <w:rPr/>
      </w:pPr>
      <w:r>
        <w:rPr>
          <w:rFonts w:cs="Arial" w:ascii="Arial" w:hAnsi="Arial"/>
        </w:rPr>
        <w:tab/>
        <w:tab/>
        <w:t>Calle y número exterior      número interior</w:t>
        <w:tab/>
        <w:t xml:space="preserve">       Colonia</w:t>
        <w:tab/>
        <w:t xml:space="preserve">                         Alcaldía          </w:t>
        <w:tab/>
        <w:tab/>
        <w:tab/>
        <w:tab/>
        <w:tab/>
        <w:tab/>
        <w:tab/>
        <w:tab/>
        <w:t>C.P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284" w:leader="none"/>
        </w:tabs>
        <w:spacing w:lineRule="exact" w:line="240"/>
        <w:rPr/>
      </w:pPr>
      <w:r>
        <w:rPr>
          <w:rFonts w:cs="Arial" w:ascii="Arial" w:hAnsi="Arial"/>
        </w:rPr>
        <w:t xml:space="preserve">TELÉFONO: </w:t>
        <w:tab/>
        <w:tab/>
        <w:tab/>
        <w:tab/>
        <w:t>CELULAR:</w:t>
        <w:tab/>
        <w:tab/>
        <w:t xml:space="preserve"> *E MAIL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TECEDENTE ESCOLAR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/>
      </w:pPr>
      <w:r>
        <w:rPr>
          <w:rFonts w:cs="Arial" w:ascii="Arial" w:hAnsi="Arial"/>
        </w:rPr>
        <w:t xml:space="preserve">INSTITUCIÓN DE PROCEDENCIA LICENCIATURA:                 </w:t>
        <w:tab/>
        <w:tab/>
        <w:t xml:space="preserve"> 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CENCIATURA:</w:t>
      </w:r>
      <w:r>
        <w:rPr>
          <w:rFonts w:cs="Arial" w:ascii="Arial" w:hAnsi="Arial"/>
        </w:rPr>
        <w:t xml:space="preserve"> </w:t>
        <w:tab/>
        <w:tab/>
        <w:tab/>
        <w:tab/>
        <w:tab/>
        <w:t>PROMEDIO OBTENIDO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/>
      </w:pPr>
      <w:r>
        <w:rPr>
          <w:rFonts w:cs="Arial" w:ascii="Arial" w:hAnsi="Arial"/>
        </w:rPr>
        <w:t xml:space="preserve">Fecha de titulación: 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mbre de tesis o Proyecto final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rector (a)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DATOS DE CONAHCYT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OLICITARÁ LA BECA A NIVEL DOCTORADO DEL CONAHCYT: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Cs/>
        </w:rPr>
        <w:t xml:space="preserve">Si </w:t>
      </w:r>
      <w:r>
        <w:rPr>
          <w:rFonts w:cs="Arial" w:ascii="Arial" w:hAnsi="Arial"/>
          <w:b/>
        </w:rPr>
        <w:t xml:space="preserve">)     </w:t>
      </w:r>
      <w:r>
        <w:rPr>
          <w:rFonts w:cs="Arial" w:ascii="Arial" w:hAnsi="Arial"/>
        </w:rPr>
        <w:t xml:space="preserve">(No) 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La asignación de becas estará sujeta a la oferta, o número de becas que el CONAHCYT asigne al posgrado en la convocatoria correspondiente y será tramitada por el alumno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TOS LABORALES:</w:t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RABAJA ACTUALMENTE: (SI)      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</w:rPr>
        <w:t>NO</w:t>
      </w:r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</w:rPr>
        <w:t xml:space="preserve">         </w:t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MBRE DE LA EMPRESA O LUGAR: _________________________</w:t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argo: </w:t>
      </w:r>
      <w:r>
        <w:rPr>
          <w:rFonts w:cs="Arial" w:ascii="Arial" w:hAnsi="Arial"/>
          <w:u w:val="single"/>
        </w:rPr>
        <w:t xml:space="preserve">_____________ _______________________     </w:t>
      </w:r>
      <w:r>
        <w:rPr>
          <w:rFonts w:cs="Arial" w:ascii="Arial" w:hAnsi="Arial"/>
        </w:rPr>
        <w:t xml:space="preserve">Teléfono  del lugar de trabajo:  </w:t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nexar carta de autorización del empleador de que le permitirá dedicación de tiempo completo al progra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el llenado exclusivo de la Comisión Académica del Posgrad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ULTADO EXAMEN DE IDIOMA INGLÉS:</w:t>
        <w:tab/>
        <w:tab/>
        <w:tab/>
        <w:t>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SULTADO EXAMEN DE EXPOSICION:</w:t>
        <w:tab/>
        <w:tab/>
        <w:tab/>
        <w:t>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SULTADO ENTREVISTA</w:t>
        <w:tab/>
        <w:tab/>
        <w:tab/>
        <w:tab/>
        <w:t>:</w:t>
        <w:tab/>
        <w:t>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OMEDIO FINAL</w:t>
        <w:tab/>
        <w:tab/>
        <w:tab/>
        <w:tab/>
        <w:tab/>
        <w:tab/>
        <w:t>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SULTADO FINAL DE LA COMISIÓN DEL POSGRADO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CEPTADO (    )</w:t>
        <w:tab/>
        <w:tab/>
        <w:t>NO ACEPTADO (   )     FECHA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* Se recomienda usar un correo que haga referencia a su nombr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8:28:00Z</dcterms:created>
  <dc:creator>USUARIO</dc:creator>
  <dc:description/>
  <cp:keywords/>
  <dc:language>en-US</dc:language>
  <cp:lastModifiedBy>Angelica Ostos</cp:lastModifiedBy>
  <cp:lastPrinted>2018-05-25T16:24:00Z</cp:lastPrinted>
  <dcterms:modified xsi:type="dcterms:W3CDTF">2025-02-28T17:35:00Z</dcterms:modified>
  <cp:revision>5</cp:revision>
  <dc:subject/>
  <dc:title/>
</cp:coreProperties>
</file>