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REGISTRO ACADÉMICO DE ASPIRANTES A LA MAESTRÍA EN BIOLOGIA EXPERIMENTAL INGRESO 25-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</w:rPr>
        <w:t>DATOS PARTICULARES</w:t>
      </w:r>
      <w:r>
        <w:rPr>
          <w:rFonts w:cs="Arial" w:ascii="Arial" w:hAnsi="Arial"/>
          <w:i/>
        </w:rPr>
        <w:t>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</w:tabs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NOMBRE COMPLETO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OMICILIO: ___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exact" w:line="240"/>
        <w:rPr/>
      </w:pPr>
      <w:r>
        <w:rPr>
          <w:rFonts w:cs="Arial" w:ascii="Arial" w:hAnsi="Arial"/>
        </w:rPr>
        <w:tab/>
        <w:tab/>
        <w:t>Calle y número exterior      número interior</w:t>
        <w:tab/>
        <w:t xml:space="preserve">       Colonia</w:t>
        <w:tab/>
        <w:t xml:space="preserve">                         Alcaldía          </w:t>
        <w:tab/>
        <w:tab/>
        <w:tab/>
        <w:tab/>
        <w:tab/>
        <w:tab/>
        <w:tab/>
        <w:tab/>
        <w:t>C.P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</w:tabs>
        <w:spacing w:lineRule="exact" w:line="240"/>
        <w:rPr/>
      </w:pPr>
      <w:r>
        <w:rPr>
          <w:rFonts w:cs="Arial" w:ascii="Arial" w:hAnsi="Arial"/>
        </w:rPr>
        <w:t xml:space="preserve">TELÉFONO: </w:t>
        <w:tab/>
        <w:tab/>
        <w:tab/>
        <w:tab/>
        <w:t>CELULAR:</w:t>
        <w:tab/>
        <w:tab/>
        <w:t xml:space="preserve"> *E MAIL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TECEDENTE ESCOLAR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Arial" w:ascii="Arial" w:hAnsi="Arial"/>
        </w:rPr>
        <w:t xml:space="preserve">INSTITUCIÓN DE PROCEDENCIA LICENCIATURA:                 </w:t>
        <w:tab/>
        <w:tab/>
        <w:t xml:space="preserve">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ENCIATURA:</w:t>
      </w:r>
      <w:r>
        <w:rPr>
          <w:rFonts w:cs="Arial" w:ascii="Arial" w:hAnsi="Arial"/>
        </w:rPr>
        <w:t xml:space="preserve"> </w:t>
        <w:tab/>
        <w:tab/>
        <w:tab/>
        <w:tab/>
        <w:tab/>
        <w:t>PROMEDIO OBTENIDO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Arial" w:ascii="Arial" w:hAnsi="Arial"/>
        </w:rPr>
        <w:t xml:space="preserve">Trimestre de titulación: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bre de tesis o Proyecto final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rector (a)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OS DE CONAHCYT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OLICITARÁ LA BECA A NIVEL MAESTRÍA DEL CONAHCYT: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Cs/>
        </w:rPr>
        <w:t xml:space="preserve">Si </w:t>
      </w:r>
      <w:r>
        <w:rPr>
          <w:rFonts w:cs="Arial" w:ascii="Arial" w:hAnsi="Arial"/>
          <w:b/>
        </w:rPr>
        <w:t xml:space="preserve">)     </w:t>
      </w:r>
      <w:r>
        <w:rPr>
          <w:rFonts w:cs="Arial" w:ascii="Arial" w:hAnsi="Arial"/>
        </w:rPr>
        <w:t xml:space="preserve">(No)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La asignación de becas estará sujeta a la oferta, o número de becas que el CONAHCYT asigne al posgrado en la convocatoria correspondiente y será tramitada por el alumno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OS LABORALES: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RABAJA ACTUALMENTE: (SI)     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NO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 xml:space="preserve">         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BRE DE LA EMPRESA O LUGAR: _________________________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argo: </w:t>
      </w:r>
      <w:r>
        <w:rPr>
          <w:rFonts w:cs="Arial" w:ascii="Arial" w:hAnsi="Arial"/>
          <w:u w:val="single"/>
        </w:rPr>
        <w:t xml:space="preserve">_____________ </w:t>
      </w:r>
      <w:r>
        <w:rPr>
          <w:rFonts w:cs="Arial" w:ascii="Arial" w:hAnsi="Arial"/>
        </w:rPr>
        <w:t xml:space="preserve">_______________________   Teléfono del lugar de trabajo:  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exar carta de autorización del empleador de que le permitirá dedicación de tiempo completo al progra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el llenado exclusivo de la Comisión Académica del Posgrad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ULTADO EXAMEN DE IDIOMA INGLÉS:</w:t>
        <w:tab/>
        <w:tab/>
        <w:tab/>
        <w:t>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SULTADO EXAMEN DE CONOCIMIENTOS:</w:t>
        <w:tab/>
        <w:tab/>
        <w:t>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SULTADO EXAMEN DE EXPOSICION:</w:t>
        <w:tab/>
        <w:tab/>
        <w:tab/>
        <w:t>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SULTADO ENTREVISTA</w:t>
        <w:tab/>
        <w:tab/>
        <w:tab/>
        <w:tab/>
        <w:t>:</w:t>
        <w:tab/>
        <w:t>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OMEDIO FINAL</w:t>
        <w:tab/>
        <w:tab/>
        <w:tab/>
        <w:tab/>
        <w:tab/>
        <w:tab/>
        <w:t>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SULTADO FINAL DE LA COMISIÓN DEL POSGRADO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CEPTADO (    )</w:t>
        <w:tab/>
        <w:tab/>
        <w:t>NO ACEPTADO (   )     FECHA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* Se recomienda usar un correo que haga referencia a su nomb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6:00Z</dcterms:created>
  <dc:creator>USUARIO</dc:creator>
  <dc:description/>
  <cp:keywords/>
  <dc:language>en-US</dc:language>
  <cp:lastModifiedBy>Angelica Ostos</cp:lastModifiedBy>
  <cp:lastPrinted>2018-05-25T16:24:00Z</cp:lastPrinted>
  <dcterms:modified xsi:type="dcterms:W3CDTF">2025-02-28T17:32:00Z</dcterms:modified>
  <cp:revision>3</cp:revision>
  <dc:subject/>
  <dc:title/>
</cp:coreProperties>
</file>