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ACADÉMICO DE ASPIRANTES A LA MAESTRÍA EN BIOLOGIA EXPERIMENTAL INGRESO 23-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</w:rPr>
        <w:t>DATOS PARTICULARES</w:t>
      </w:r>
      <w:r>
        <w:rPr>
          <w:rFonts w:cs="Arial" w:ascii="Arial" w:hAnsi="Arial"/>
          <w:i/>
        </w:rPr>
        <w:t>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BRE COMPLET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OMICILIO: 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/>
      </w:pPr>
      <w:r>
        <w:rPr>
          <w:rFonts w:cs="Arial" w:ascii="Arial" w:hAnsi="Arial"/>
        </w:rPr>
        <w:tab/>
        <w:tab/>
        <w:t>Calle y número exterior      número interior</w:t>
        <w:tab/>
        <w:t xml:space="preserve">       Colonia</w:t>
        <w:tab/>
        <w:t xml:space="preserve">                         Alcaldía          </w:t>
        <w:tab/>
        <w:tab/>
        <w:tab/>
        <w:tab/>
        <w:tab/>
        <w:tab/>
        <w:tab/>
        <w:tab/>
        <w:t>C.P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/>
      </w:pPr>
      <w:r>
        <w:rPr>
          <w:rFonts w:cs="Arial" w:ascii="Arial" w:hAnsi="Arial"/>
        </w:rPr>
        <w:t xml:space="preserve">TELÉFONO: </w:t>
        <w:tab/>
        <w:tab/>
        <w:tab/>
        <w:tab/>
        <w:t>CELULAR:</w:t>
        <w:tab/>
        <w:tab/>
        <w:t xml:space="preserve"> *E MAI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ECEDENTE ESCOLAR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</w:rPr>
        <w:t xml:space="preserve">INSTITUCIÓN DE PROCEDENCIA LICENCIATURA:                 </w:t>
        <w:tab/>
        <w:tab/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CIATURA:</w:t>
      </w:r>
      <w:r>
        <w:rPr>
          <w:rFonts w:cs="Arial" w:ascii="Arial" w:hAnsi="Arial"/>
        </w:rPr>
        <w:t xml:space="preserve"> </w:t>
        <w:tab/>
        <w:tab/>
        <w:tab/>
        <w:tab/>
        <w:tab/>
        <w:t>PROMEDIO OBTENID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</w:rPr>
        <w:t xml:space="preserve">Fecha de titulación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 tesis o Proyecto final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or (a)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b/>
          <w:bCs/>
        </w:rPr>
        <w:t xml:space="preserve">MAESTRIA: </w:t>
        <w:tab/>
        <w:tab/>
      </w:r>
      <w:r>
        <w:rPr>
          <w:rFonts w:cs="Arial" w:ascii="Arial" w:hAnsi="Arial"/>
        </w:rPr>
        <w:tab/>
        <w:tab/>
        <w:tab/>
        <w:tab/>
        <w:t>PROMEDIO OBTENID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cha de titulación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 tesis o Proyecto final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or (a)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DE CONACYT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LICITARÁ LA BECA A NIVEL MAESTRÍA DEL CONACYT: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Cs/>
        </w:rPr>
        <w:t xml:space="preserve">Si </w:t>
      </w:r>
      <w:r>
        <w:rPr>
          <w:rFonts w:cs="Arial" w:ascii="Arial" w:hAnsi="Arial"/>
          <w:b/>
        </w:rPr>
        <w:t xml:space="preserve">)     </w:t>
      </w:r>
      <w:r>
        <w:rPr>
          <w:rFonts w:cs="Arial" w:ascii="Arial" w:hAnsi="Arial"/>
        </w:rPr>
        <w:t xml:space="preserve">(No)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La asignación de becas estará sujeta a la oferta, o número de becas que el CONACYT asigne al posgrado en la convocatoria correspondiente y será tramitada por el alumno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LABORALES: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BAJA ACTUALMENTE: (SI)      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NO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        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 LA EMPRESA O LUGAR: _________________________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u w:val="single"/>
        </w:rPr>
        <w:t xml:space="preserve">_____________ _______________________  </w:t>
      </w:r>
      <w:r>
        <w:rPr>
          <w:rFonts w:cs="Arial" w:ascii="Arial" w:hAnsi="Arial"/>
        </w:rPr>
        <w:t xml:space="preserve">Teléfono del lugar de trabajo:  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exar carta de autorización del empleador de que le permitirá dedicación de tiempo completo al progra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el llenado exclusivo de la Comisión Académica del Posgr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ULTADO EXAMEN DE IDIOMA INGLÉS:</w:t>
        <w:tab/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XAMEN DE CONOCIMIENTOS:</w:t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XAMEN DE EXPOSICION:</w:t>
        <w:tab/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NTREVISTA</w:t>
        <w:tab/>
        <w:tab/>
        <w:tab/>
        <w:tab/>
        <w:t>:</w:t>
        <w:tab/>
        <w:t>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MEDIO FINAL</w:t>
        <w:tab/>
        <w:tab/>
        <w:tab/>
        <w:tab/>
        <w:tab/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ULTADO FINAL DE LA COMISIÓN DEL POSGRAD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CEPTADO (    )</w:t>
        <w:tab/>
        <w:tab/>
        <w:t>NO ACEPTADO (   )     FECH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* Se recomienda usar un correo que haga referencia a su nomb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6:00Z</dcterms:created>
  <dc:creator>USUARIO</dc:creator>
  <dc:description/>
  <cp:keywords/>
  <dc:language>en-US</dc:language>
  <cp:lastModifiedBy>Angelica Ostos</cp:lastModifiedBy>
  <cp:lastPrinted>2018-05-25T16:24:00Z</cp:lastPrinted>
  <dcterms:modified xsi:type="dcterms:W3CDTF">2024-09-19T06:46:00Z</dcterms:modified>
  <cp:revision>2</cp:revision>
  <dc:subject/>
  <dc:title/>
</cp:coreProperties>
</file>