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 xml:space="preserve">REGISTRO ACADÉMICO DE ASPIRANTES 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MAESTRÍA EN BIOTECNOLOGÍA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24"/>
          <w:szCs w:val="24"/>
        </w:rPr>
      </w:pPr>
      <w:r>
        <w:rPr>
          <w:rFonts w:cs="Arial" w:ascii="Arial" w:hAnsi="Arial"/>
          <w:b/>
          <w:color w:val="833C0B"/>
          <w:sz w:val="24"/>
          <w:szCs w:val="24"/>
        </w:rPr>
        <w:t>ADMISIÓN 25-O</w:t>
      </w:r>
    </w:p>
    <w:p>
      <w:pPr>
        <w:pStyle w:val="Normal"/>
        <w:rPr>
          <w:rFonts w:ascii="Arial" w:hAnsi="Arial" w:cs="Arial"/>
          <w:b/>
          <w:b/>
          <w:i/>
          <w:i/>
          <w:color w:val="833C0B"/>
          <w:sz w:val="24"/>
          <w:szCs w:val="24"/>
        </w:rPr>
      </w:pPr>
      <w:r>
        <w:rPr>
          <w:rFonts w:cs="Arial" w:ascii="Arial" w:hAnsi="Arial"/>
          <w:b/>
          <w:i/>
          <w:color w:val="833C0B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>DATOS PARTICULARES</w:t>
      </w:r>
      <w:r>
        <w:rPr>
          <w:rFonts w:cs="Arial" w:ascii="Arial" w:hAnsi="Arial"/>
          <w:i/>
        </w:rPr>
        <w:t>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BRE COMPLE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e y número exterior      número interior</w:t>
        <w:tab/>
        <w:t xml:space="preserve">       Colonia</w:t>
        <w:tab/>
        <w:t xml:space="preserve">                         Alcaldía          </w:t>
        <w:tab/>
        <w:tab/>
        <w:tab/>
        <w:tab/>
        <w:tab/>
        <w:tab/>
        <w:tab/>
        <w:tab/>
        <w:t>C.P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 xml:space="preserve">    CELULAR:</w:t>
        <w:tab/>
        <w:tab/>
        <w:tab/>
        <w:tab/>
        <w:t xml:space="preserve">Correo Electrónico: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EDENTE ESCOLAR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INSTITUCIÓN DE PROCEDENCIA LICENCIATURA:                 </w:t>
        <w:tab/>
        <w:tab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CENCIATURA: </w:t>
        <w:tab/>
        <w:tab/>
        <w:tab/>
        <w:tab/>
        <w:tab/>
        <w:t>PROMEDIO OBTENID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réditos cubiertos: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Fecha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cha probable de titulación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ATOS DE CONACY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LICITARÁ LA BECA A NIVEL MAESTRÍA DE LA SECIHTI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 xml:space="preserve">Si </w:t>
      </w:r>
      <w:r>
        <w:rPr>
          <w:rFonts w:cs="Arial" w:ascii="Arial" w:hAnsi="Arial"/>
          <w:b/>
        </w:rPr>
        <w:t xml:space="preserve">)     </w:t>
      </w:r>
      <w:r>
        <w:rPr>
          <w:rFonts w:cs="Arial" w:ascii="Arial" w:hAnsi="Arial"/>
        </w:rPr>
        <w:t xml:space="preserve">(No)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a asignación de becas estará sujeta a la oferta, o número de becas que la </w:t>
      </w:r>
      <w:r>
        <w:rPr>
          <w:rFonts w:cs="Arial" w:ascii="Arial" w:hAnsi="Arial"/>
        </w:rPr>
        <w:t>SECIHTI</w:t>
      </w:r>
      <w:r>
        <w:rPr>
          <w:rFonts w:cs="Arial" w:ascii="Arial" w:hAnsi="Arial"/>
          <w:bCs/>
        </w:rPr>
        <w:t xml:space="preserve"> asigne al posgrado en la convocatoria correspondiente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LABORALES: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BAJA ACTUALMENTE: (SI)      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      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 LA EMPRESA O LUGAR: _________________________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426" w:leader="none"/>
          <w:tab w:val="left" w:pos="1134" w:leader="none"/>
        </w:tabs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u w:val="single"/>
        </w:rPr>
        <w:t xml:space="preserve">_____________ _______________________  </w:t>
      </w:r>
      <w:r>
        <w:rPr>
          <w:rFonts w:cs="Arial" w:ascii="Arial" w:hAnsi="Arial"/>
        </w:rPr>
        <w:t xml:space="preserve">Teléfono del lugar de trabajo: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a el llenado exclusivo de la Comisión Académica del Posgrado en Biotecnologí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IDIOMA INGLÉS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MICROBIOLOGÍA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BIOQUÍMICA:</w:t>
        <w:tab/>
        <w:tab/>
        <w:tab/>
        <w:t>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SULTADO EXAMEN DE MATEMÁTICAS-ESTADÍSTICA:</w:t>
        <w:tab/>
        <w:t>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DIO FINAL</w:t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ULTADO FINAL DE LA COMISIÓN DEL POSGRADO EN BIOTECNOLOGÍ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ACEPTADO (    )</w:t>
        <w:tab/>
        <w:tab/>
        <w:t xml:space="preserve">NO ACEPTADO (   )        </w:t>
        <w:tab/>
        <w:t xml:space="preserve">  FECHA DE EVALUACIÓN: ____________________</w:t>
      </w:r>
    </w:p>
    <w:sectPr>
      <w:type w:val="nextPage"/>
      <w:pgSz w:w="12140" w:h="1718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2:00Z</dcterms:created>
  <dc:creator>USUARIO</dc:creator>
  <dc:description/>
  <cp:keywords/>
  <dc:language>en-US</dc:language>
  <cp:lastModifiedBy>Mac</cp:lastModifiedBy>
  <cp:lastPrinted>2018-05-25T16:24:00Z</cp:lastPrinted>
  <dcterms:modified xsi:type="dcterms:W3CDTF">2025-03-13T22:40:00Z</dcterms:modified>
  <cp:revision>17</cp:revision>
  <dc:subject/>
  <dc:title/>
</cp:coreProperties>
</file>